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7200" w:leader="none"/>
        </w:tabs>
        <w:rPr/>
      </w:pPr>
      <w:r>
        <w:rPr>
          <w:rFonts w:eastAsia="Courier New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  <w:bCs/>
          <w:sz w:val="24"/>
          <w:szCs w:val="24"/>
        </w:rPr>
        <w:t>130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SOTO AREA SCHOOL DISTRICT </w:t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CHOOL BOARD LEGAL STATU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The Board of Education of the De Soto Area School District derives its legal status from the Wisconsin Constitution and statutes, and will adhere to their provis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Board shall consist of nine members who are electors residing in the following municipalities, in accordance with the District plan of apportionment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lage of De Soto in Vernon and Crawford Counties</w:t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lage of Ferryville in Crawford County</w:t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wn of Freeman in Crawford County </w:t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lage of Genoa in Vernon County</w:t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lage of Stoddard in Vernon County</w:t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wn of Bergen in Vernon County</w:t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wn of Genoa or Town of Harmony in Vernon County</w:t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wn of Sterling in Vernon County</w:t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wn of Wheatland in Vernon County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Board consists of a President, Vice-President, Clerk, Treasurer and five Board members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District Administrator serves as executive secretary of the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AL REF.:</w:t>
        <w:tab/>
        <w:t>Sections</w:t>
        <w:tab/>
        <w:t>118.001   Wisconsin Statutes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18.24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20.01(2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20.02(2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20.05(1)(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/>
      </w:pPr>
      <w:r>
        <w:rPr>
          <w:rFonts w:cs="Courier New" w:ascii="Courier New" w:hAnsi="Courier New"/>
        </w:rPr>
        <w:t xml:space="preserve">APPROVED: </w:t>
      </w:r>
      <w:r>
        <w:rPr>
          <w:rFonts w:cs="Courier New" w:ascii="Courier New" w:hAnsi="Courier New"/>
          <w:sz w:val="22"/>
          <w:u w:val="single"/>
        </w:rPr>
        <w:t>December 13, 2004</w:t>
      </w:r>
      <w:r>
        <w:rPr>
          <w:rFonts w:cs="Courier New" w:ascii="Courier New" w:hAnsi="Courier New"/>
        </w:rPr>
        <w:t xml:space="preserve">  ADMINISTRATOR: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17:00Z</dcterms:created>
  <dc:creator>Vicki Fondrk</dc:creator>
  <dc:description/>
  <dc:language>en-US</dc:language>
  <cp:lastModifiedBy>desoto area school disctrict</cp:lastModifiedBy>
  <cp:lastPrinted>2004-12-30T08:21:00Z</cp:lastPrinted>
  <dcterms:modified xsi:type="dcterms:W3CDTF">2004-12-30T14:21:00Z</dcterms:modified>
  <cp:revision>7</cp:revision>
  <dc:subject/>
  <dc:title> DE SOTO AREA SCHOOL DISTRICT</dc:title>
</cp:coreProperties>
</file>